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889;&amp;#31958;&amp;#2797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889;&amp;#31958;&amp;#2797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889;&amp;#31958;&amp;#2797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2.html"&gt;http://www.cction.com/report/202202/27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524;&amp;#33889;&amp;#31958;&amp;#27974;&amp;#26159;&amp;#30001;&amp;#26893;&amp;#29289;&amp;#28096;&amp;#31881;&amp;#27700;&amp;#35299;&amp;#21644;&amp;#24322;&amp;#26500;&amp;#21270;&amp;#21046;&amp;#25104;&amp;#30340;&amp;#28096;&amp;#31881;&amp;#31958;&amp;#26230;&amp;#65292;&amp;#26159;&amp;#19968;&amp;#31181;&amp;#37325;&amp;#35201;&amp;#30340;&amp;#29980;&amp;#21619;&amp;#21058;&amp;#12290;&amp;#29983;&amp;#20135;&amp;#26524;&amp;#33889;&amp;#31958;&amp;#27974;&amp;#19981;&amp;#21463;&amp;#22320;&amp;#21306;&amp;#21644;&amp;#23395;&amp;#33410;&amp;#38480;&amp;#21046;&amp;#65292;&amp;#35774;&amp;#22791;&amp;#27604;&amp;#36739;&amp;#31616;&amp;#21333;&amp;#65292;&amp;#25237;&amp;#36164;&amp;#36153;&amp;#29992;&amp;#36739;&amp;#20302;&amp;#12290;&amp;#22240;&amp;#20026;&amp;#23427;&amp;#30340;&amp;#32452;&amp;#25104;&amp;#20027;&amp;#35201;&amp;#26159;&amp;#26524;&amp;#31958;&amp;#21644;&amp;#33889;&amp;#33796;&amp;#31958;&amp;#65307;&amp;#25925;&amp;#31216;&amp;#20026;&amp;ldquo;&amp;#26524;&amp;#33889;&amp;#31958;&amp;#27974;&amp;rdquo;&amp;#12290;&lt;/span&gt;&lt;/span&gt;&lt;/div&gt;&lt;div align="left"&gt;&lt;span style="font-size: small;"&gt;&lt;span style="font-family: Arial;"&gt;&amp;nbsp; &amp;nbsp; &amp;nbsp; &amp;nbsp;&amp;nbsp;&amp;#26080;&amp;#33394;&amp;#40655;&amp;#31264;&amp;#29366;&amp;#28082;&amp;#20307;&amp;#65292;&amp;#24120;&amp;#28201;&amp;#19979;&amp;#27969;&amp;#21160;&amp;#24615;&amp;#22909;&amp;#65292;&amp;#26080;&amp;#33261;&amp;#12290;&amp;#26524;&amp;#33889;&amp;#31958;&amp;#27974;&amp;#20027;&amp;#35201;&amp;#30001;&amp;#33889;&amp;#31958;&amp;#31958;&amp;#21644;&amp;#26524;&amp;#31958;&amp;#32452;&amp;#25104;&amp;#12290;&amp;#25353;&amp;#26524;&amp;#31958;&amp;#21547;&amp;#37327;&amp;#65292;&amp;#26524;&amp;#33889;&amp;#31958;&amp;#27974;&amp;#20998;&amp;#20026;&amp;#19977;&amp;#31867;&amp;#65306;&amp;#31532;.&amp;#19968;&amp;#20195;&amp;#26524;&amp;#33889;&amp;#31958;&amp;#27974;(F42&amp;#22411;)&amp;#21547;&amp;#26524;&amp;#31958;42%&amp;#65307;&amp;#31532;&amp;#20108;&amp;#20195;&amp;#26524;&amp;#33889;&amp;#31958;&amp;#27974;(F55&amp;#22411;)&amp;#21547;&amp;#26524;&amp;#31958;55%&amp;#65307;&amp;#31532;&amp;#19977;&amp;#20195;&amp;#26524;&amp;#33889;&amp;#31958;&amp;#27974;(F90&amp;#22411;)&amp;#21547;&amp;#26524;&amp;#31958;90%&amp;#12290;&amp;#26524;&amp;#33889;&amp;#31958;&amp;#27974;&amp;#30340;&amp;#29980;&amp;#24230;&amp;#19982;&amp;#26524;&amp;#31958;&amp;#21547;&amp;#37327;&amp;#25104;&amp;#27491;&amp;#30456;&amp;#20851;&amp;#65292;&amp;#31532;&amp;#19977;&amp;#20195;&amp;#26524;&amp;#33889;&amp;#31958;&amp;#27974;&amp;#22312;&amp;#39135;&amp;#21697;&amp;#20013;&amp;#20351;&amp;#29992;&amp;#23569;&amp;#37327;&amp;#21363;&amp;#21487;&amp;#36798;&amp;#21040;&amp;#19968;&amp;#23450;&amp;#30340;&amp;#29980;&amp;#24230; 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3889;&amp;#31958;&amp;#27974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6524;&amp;#33889;&amp;#31958;&amp;#27974;&amp;#34892;&amp;#19994;&amp;#24066;&amp;#22330;&amp;#21457;&amp;#23637;&amp;#29615;&amp;#22659;&amp;#12289;&amp;#26524;&amp;#33889;&amp;#31958;&amp;#27974;&amp;#25972;&amp;#20307;&amp;#36816;&amp;#34892;&amp;#24577;&amp;#21183;&amp;#31561;&amp;#65292;&amp;#25509;&amp;#30528;&amp;#20998;&amp;#26512;&amp;#20102;&amp;#26524;&amp;#33889;&amp;#31958;&amp;#27974;&amp;#34892;&amp;#19994;&amp;#24066;&amp;#22330;&amp;#36816;&amp;#34892;&amp;#30340;&amp;#29616;&amp;#29366;&amp;#65292;&amp;#28982;&amp;#21518;&amp;#20171;&amp;#32461;&amp;#20102;&amp;#26524;&amp;#33889;&amp;#31958;&amp;#27974;&amp;#24066;&amp;#22330;&amp;#31454;&amp;#20105;&amp;#26684;&amp;#23616;&amp;#12290;&amp;#38543;&amp;#21518;&amp;#65292;&amp;#25253;&amp;#21578;&amp;#23545;&amp;#26524;&amp;#33889;&amp;#31958;&amp;#27974;&amp;#20570;&amp;#20102;&amp;#37325;&amp;#28857;&amp;#20225;&amp;#19994;&amp;#32463;&amp;#33829;&amp;#29366;&amp;#20917;&amp;#20998;&amp;#26512;&amp;#65292;&amp;#26368;&amp;#21518;&amp;#20998;&amp;#26512;&amp;#20102;&amp;#26524;&amp;#33889;&amp;#31958;&amp;#27974;&amp;#34892;&amp;#19994;&amp;#21457;&amp;#23637;&amp;#36235;&amp;#21183;&amp;#19982;&amp;#25237;&amp;#36164;&amp;#39044;&amp;#27979;&amp;#12290;&amp;#24744;&amp;#33509;&amp;#24819;&amp;#23545;&amp;#26524;&amp;#33889;&amp;#31958;&amp;#27974;&amp;#20135;&amp;#19994;&amp;#26377;&amp;#20010;&amp;#31995;&amp;#32479;&amp;#30340;&amp;#20102;&amp;#35299;&amp;#25110;&amp;#32773;&amp;#24819;&amp;#25237;&amp;#36164;&amp;#26524;&amp;#33889;&amp;#31958;&amp;#27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92.html"&gt;&lt;span style="font-size: small;"&gt;&lt;span style="font-family: Arial;"&gt;&amp;#26524;&amp;#33889;&amp;#31958;&amp;#279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524;&amp;#33889;&amp;#31958;&amp;#27974;&amp;#30340;&amp;#27010;&amp;#24565;&lt;/span&gt;&lt;/span&gt;&lt;/div&gt;&lt;div&gt;&lt;span style="font-size: small;"&gt;&lt;span style="font-family: Arial;"&gt;&amp;#19968;&amp;#12289;&amp;#26524;&amp;#33889;&amp;#31958;&amp;#27974;&amp;#30340;&amp;#23450;&amp;#20041;&lt;/span&gt;&lt;/span&gt;&lt;/div&gt;&lt;div&gt;&lt;span style="font-size: small;"&gt;&lt;span style="font-family: Arial;"&gt;&amp;#20108;&amp;#12289;&amp;#26524;&amp;#33889;&amp;#31958;&amp;#27974;&amp;#30340;&amp;#29305;&amp;#28857;&lt;/span&gt;&lt;/span&gt;&lt;/div&gt;&lt;div&gt;&lt;span style="font-size: small;"&gt;&lt;span style="font-family: Arial;"&gt;&amp;#31532;&amp;#20108;&amp;#33410; &amp;#26524;&amp;#33889;&amp;#31958;&amp;#27974;&amp;#30340;&amp;#24037;&amp;#33402;&amp;#19982;&amp;#24212;&amp;#29992;&lt;/span&gt;&lt;/span&gt;&lt;/div&gt;&lt;div&gt;&lt;span style="font-size: small;"&gt;&lt;span style="font-family: Arial;"&gt;&amp;#19968;&amp;#12289;&amp;#26524;&amp;#33889;&amp;#31958;&amp;#27974;&amp;#24037;&amp;#33402;&amp;#27969;&amp;#31243;&lt;/span&gt;&lt;/span&gt;&lt;/div&gt;&lt;div&gt;&lt;span style="font-size: small;"&gt;&lt;span style="font-family: Arial;"&gt;&amp;#20108;&amp;#12289;&amp;#20197;&amp;#28096;&amp;#31881;&amp;#20026;&amp;#21407;&amp;#26009;&amp;#29983;&amp;#20135;&amp;#26524;&amp;#33889;&amp;#31958;&amp;#27974;&amp;#30340;&amp;#24037;&amp;#33402;&lt;/span&gt;&lt;/span&gt;&lt;/div&gt;&lt;div&gt;&lt;span style="font-size: small;"&gt;&lt;span style="font-family: Arial;"&gt;&amp;#19977;&amp;#12289;&amp;#26524;&amp;#33889;&amp;#31958;&amp;#27974;&amp;#30340;&amp;#24212;&amp;#29992;&lt;/span&gt;&lt;/span&gt;&lt;/div&gt;&lt;div&gt;&lt;span style="font-size: small;"&gt;&lt;span style="font-family: Arial;"&gt;&amp;#22235;&amp;#12289;&amp;#26524;&amp;#33889;&amp;#31958;&amp;#27974;&amp;#30340;&amp;#24212;&amp;#29992;&amp;#29305;&amp;#24615;&amp;#21644;&amp;#29992;&amp;#36884;&lt;/span&gt;&lt;/span&gt;&lt;/div&gt;&lt;div&gt;&lt;span style="font-size: small;"&gt;&lt;span style="font-family: Arial;"&gt;&amp;#20116;&amp;#12289;&amp;#26524;&amp;#33889;&amp;#31958;&amp;#27974;&amp;#22312;&amp;#20083;&amp;#21697;&amp;#20013;&amp;#30340;&amp;#24212;&amp;#29992;&lt;/span&gt;&lt;/span&gt;&lt;/div&gt;&lt;div&gt;&lt;span style="font-size: small;"&gt;&lt;span style="font-family: Arial;"&gt;&amp;#31532;&amp;#19977;&amp;#33410; &amp;#26524;&amp;#33889;&amp;#31958;&amp;#27974;&amp;#34892;&amp;#19994;&amp;#21457;&amp;#23637;&amp;#25104;&amp;#29087;&amp;#24230;&lt;/span&gt;&lt;/span&gt;&lt;/div&gt;&lt;div&gt;&lt;span style="font-size: small;"&gt;&lt;span style="font-family: Arial;"&gt;&amp;#19968;&amp;#12289;&amp;#26524;&amp;#33889;&amp;#31958;&amp;#27974;&amp;#30340;&amp;#21457;&amp;#23637;&amp;#21382;&amp;#21490;&amp;#19982;&amp;#21608;&amp;#26399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26524;&amp;#33889;&amp;#31958;&amp;#2797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24;&amp;#33889;&amp;#31958;&amp;#27974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524;&amp;#33889;&amp;#31958;&amp;#27974;&amp;#3489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6524;&amp;#33889;&amp;#31958;&amp;#27974;&amp;#34892;&amp;#19994;&amp;#20998;&amp;#26512;&lt;/span&gt;&lt;/span&gt;&lt;/div&gt;&lt;div&gt;&lt;span style="font-size: small;"&gt;&lt;span style="font-family: Arial;"&gt;&amp;#20108;&amp;#12289;2019&amp;#24180;&amp;#20840;&amp;#29699;&amp;#26524;&amp;#33889;&amp;#31958;&amp;#2797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806;&amp;#26524;&amp;#33889;&amp;#31958;&amp;#27974;&amp;#24066;&amp;#22330;&amp;#23545;&amp;#27604;&lt;/span&gt;&lt;/span&gt;&lt;/div&gt;&lt;div&gt;&lt;span style="font-size: small;"&gt;&lt;span style="font-family: Arial;"&gt;&amp;#31532;&amp;#20108;&amp;#33410; 2019&amp;#24180;&amp;#20027;&amp;#35201;&amp;#22269;&amp;#23478;&amp;#25110;&amp;#22320;&amp;#21306;&amp;#26524;&amp;#33889;&amp;#31958;&amp;#27974;&amp;#34892;&amp;#19994;&amp;#21457;&amp;#23637;&amp;#20998;&amp;#26512;&lt;/span&gt;&lt;/span&gt;&lt;/div&gt;&lt;div&gt;&lt;span style="font-size: small;"&gt;&lt;span style="font-family: Arial;"&gt;&amp;#19968;&amp;#12289;2019&amp;#24180;&amp;#32654;&amp;#22269;&amp;#26524;&amp;#33889;&amp;#31958;&amp;#27974;&amp;#34892;&amp;#19994;&amp;#20998;&amp;#26512;&lt;/span&gt;&lt;/span&gt;&lt;/div&gt;&lt;div&gt;&lt;span style="font-size: small;"&gt;&lt;span style="font-family: Arial;"&gt;&amp;#20108;&amp;#12289;2019&amp;#24180;&amp;#26085;&amp;#26412;&amp;#26524;&amp;#33889;&amp;#31958;&amp;#27974;&amp;#34892;&amp;#19994;&amp;#20998;&amp;#26512;&lt;/span&gt;&lt;/span&gt;&lt;/div&gt;&lt;div&gt;&lt;span style="font-size: small;"&gt;&lt;span style="font-family: Arial;"&gt;&amp;#19977;&amp;#12289;2019&amp;#24180;&amp;#27431;&amp;#27954;&amp;#26524;&amp;#33889;&amp;#31958;&amp;#2797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33889;&amp;#31958;&amp;#27974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524;&amp;#33889;&amp;#31958;&amp;#27974;&amp;#34892;&amp;#19994;&amp;#21457;&amp;#23637;&amp;#29366;&amp;#20917;&lt;/span&gt;&lt;/span&gt;&lt;/div&gt;&lt;div&gt;&lt;span style="font-size: small;"&gt;&lt;span style="font-family: Arial;"&gt;&amp;#19968;&amp;#12289;2019&amp;#24180;&amp;#26524;&amp;#33889;&amp;#31958;&amp;#27974;&amp;#34892;&amp;#19994;&amp;#21457;&amp;#23637;&amp;#29366;&amp;#20917;&amp;#20998;&amp;#26512;&lt;/span&gt;&lt;/span&gt;&lt;/div&gt;&lt;div&gt;&lt;span style="font-size: small;"&gt;&lt;span style="font-family: Arial;"&gt;&amp;#20108;&amp;#12289;2019&amp;#24180;&amp;#26524;&amp;#33889;&amp;#31958;&amp;#27974;&amp;#34892;&amp;#19994;&amp;#25216;&amp;#26415;&amp;#21457;&amp;#23637;&amp;#20998;&amp;#26512;&lt;/span&gt;&lt;/span&gt;&lt;/div&gt;&lt;div&gt;&lt;span style="font-size: small;"&gt;&lt;span style="font-family: Arial;"&gt;&amp;#19977;&amp;#12289;2019&amp;#24180;&amp;#26524;&amp;#33889;&amp;#31958;&amp;#27974;&amp;#24066;&amp;#22330;&amp;#21457;&amp;#23637;&amp;#29366;&amp;#20917;&amp;#20998;&amp;#26512;&lt;/span&gt;&lt;/span&gt;&lt;/div&gt;&lt;div&gt;&lt;span style="font-size: small;"&gt;&lt;span style="font-family: Arial;"&gt;&amp;#22235;&amp;#12289;2019&amp;#24180;&amp;#26524;&amp;#33889;&amp;#31958;&amp;#27974;&amp;#24066;&amp;#22330;&amp;#30340;&amp;#36208;&amp;#21521;&amp;#20998;&amp;#26512;&lt;/span&gt;&lt;/span&gt;&lt;/div&gt;&lt;div&gt;&lt;span style="font-size: small;"&gt;&lt;span style="font-family: Arial;"&gt;&amp;#31532;&amp;#20108;&amp;#33410; &amp;#20013;&amp;#22269;&amp;#28096;&amp;#31881;&amp;#31958;&amp;#34892;&amp;#19994;&amp;#21457;&amp;#23637;&amp;#20998;&amp;#26512;&lt;/span&gt;&lt;/span&gt;&lt;/div&gt;&lt;div&gt;&lt;span style="font-size: small;"&gt;&lt;span style="font-family: Arial;"&gt;&amp;#31532;&amp;#19977;&amp;#33410; &amp;#20013;&amp;#22269;&amp;#26524;&amp;#33889;&amp;#31958;&amp;#27974;&amp;#24066;&amp;#22330;&amp;#20379;&amp;#38656;&amp;#29366;&amp;#20917;&lt;/span&gt;&lt;/span&gt;&lt;/div&gt;&lt;div&gt;&lt;span style="font-size: small;"&gt;&lt;span style="font-family: Arial;"&gt;&amp;#19968;&amp;#12289;2019&amp;#24180;&amp;#20013;&amp;#22269;&amp;#26524;&amp;#33889;&amp;#31958;&amp;#27974;&amp;#34892;&amp;#19994;&amp;#20379;&amp;#32473;&amp;#33021;&amp;#21147;&lt;/span&gt;&lt;/span&gt;&lt;/div&gt;&lt;div&gt;&lt;span style="font-size: small;"&gt;&lt;span style="font-family: Arial;"&gt;&amp;#20108;&amp;#12289;2019&amp;#24180;&amp;#20013;&amp;#22269;&amp;#26524;&amp;#33889;&amp;#31958;&amp;#27974;&amp;#24066;&amp;#22330;&amp;#38656;&amp;#27714;&amp;#20998;&amp;#26512;&lt;/span&gt;&lt;/span&gt;&lt;/div&gt;&lt;div&gt;&lt;span style="font-size: small;"&gt;&lt;span style="font-family: Arial;"&gt;&amp;#19977;&amp;#12289;2019&amp;#24180;&amp;#20013;&amp;#22269;&amp;#26524;&amp;#33889;&amp;#31958;&amp;#27974;&amp;#24066;&amp;#22330;&amp;#38656;&amp;#27714;&amp;#20998;&amp;#26512;&lt;/span&gt;&lt;/span&gt;&lt;/div&gt;&lt;div&gt;&lt;span style="font-size: small;"&gt;&lt;span style="font-family: Arial;"&gt;&amp;#22235;&amp;#12289;2019&amp;#24180;&amp;#20013;&amp;#22269;&amp;#26524;&amp;#33889;&amp;#31958;&amp;#2797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24;&amp;#33889;&amp;#31958;&amp;#27974;&amp;#20135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013;&amp;#22269;&amp;#26524;&amp;#33889;&amp;#31958;&amp;#27974;&amp;#20135;&amp;#19994;&amp;#24037;&amp;#19994;&amp;#24635;&amp;#20135;&amp;#20540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9&amp;#24180;&amp;#20013;&amp;#22269;&amp;#26524;&amp;#33889;&amp;#31958;&amp;#27974;&amp;#20135;&amp;#19994;&amp;#24066;&amp;#22330;&amp;#38144;&amp;#21806;&amp;#25910;&amp;#20837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9&amp;#24180;&amp;#20013;&amp;#22269;&amp;#26524;&amp;#33889;&amp;#31958;&amp;#27974;&amp;#20135;&amp;#19994;&amp;#20135;&amp;#21697;&amp;#25104;&amp;#26412;&amp;#36153;&amp;#29992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9&amp;#24180;&amp;#20013;&amp;#22269;&amp;#26524;&amp;#33889;&amp;#31958;&amp;#27974;&amp;#20135;&amp;#19994;&amp;#21033;&amp;#28070;&amp;#24635;&amp;#39069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6524;&amp;#33889;&amp;#31958;&amp;#27974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524;&amp;#33889;&amp;#31958;&amp;#27974;&amp;#25152;&amp;#23646;&amp;#20135;&amp;#21697;&amp;#36827;&amp;#21475;&amp;#20998;&amp;#26512;&lt;/span&gt;&lt;/span&gt;&lt;/div&gt;&lt;div&gt;&lt;span style="font-size: small;"&gt;&lt;span style="font-family: Arial;"&gt;&amp;#19968;&amp;#12289;2019&amp;#24180;&amp;#36827;&amp;#20986;&amp;#21475;&amp;#24635;&amp;#37327;&amp;#20998;&amp;#26512;&lt;/span&gt;&lt;/span&gt;&lt;/div&gt;&lt;div&gt;&lt;span style="font-size: small;"&gt;&lt;span style="font-family: Arial;"&gt;&amp;#20108;&amp;#12289;2019&amp;#24180;&amp;#36827;&amp;#20986;&amp;#21475;&amp;#32467;&amp;#26500;&amp;#20998;&amp;#26512;&lt;/span&gt;&lt;/span&gt;&lt;/div&gt;&lt;div&gt;&lt;span style="font-size: small;"&gt;&lt;span style="font-family: Arial;"&gt;&amp;#19977;&amp;#12289;2019&amp;#24180;&amp;#36827;&amp;#20986;&amp;#21475;&amp;#21306;&amp;#22495;&amp;#20998;&amp;#26512;&lt;/span&gt;&lt;/span&gt;&lt;/div&gt;&lt;div&gt;&lt;span style="font-size: small;"&gt;&lt;span style="font-family: Arial;"&gt;&amp;#31532;&amp;#19977;&amp;#33410; &amp;#25105;&amp;#22269;&amp;#26524;&amp;#33889;&amp;#31958;&amp;#27974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2-2028&amp;#24180;&amp;#26524;&amp;#33889;&amp;#31958;&amp;#27974;&amp;#36827;&amp;#21475;&amp;#39044;&amp;#27979;&lt;/span&gt;&lt;/span&gt;&lt;/div&gt;&lt;div&gt;&lt;span style="font-size: small;"&gt;&lt;span style="font-family: Arial;"&gt;&amp;#22235;&amp;#12289;2022-2028&amp;#24180;&amp;#26524;&amp;#33889;&amp;#31958;&amp;#27974;&amp;#20986;&amp;#2147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6524;&amp;#33889;&amp;#31958;&amp;#279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524;&amp;#33889;&amp;#31958;&amp;#2797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6524;&amp;#33889;&amp;#31958;&amp;#27974;&amp;#34892;&amp;#19994;&amp;#38598;&amp;#20013;&amp;#24230;&amp;#20998;&amp;#26512;&lt;/span&gt;&lt;/span&gt;&lt;/div&gt;&lt;div&gt;&lt;span style="font-size: small;"&gt;&lt;span style="font-family: Arial;"&gt;&amp;#19968;&amp;#12289;&amp;#26524;&amp;#33889;&amp;#31958;&amp;#27974;&amp;#24066;&amp;#22330;&amp;#38598;&amp;#20013;&amp;#24230;&amp;#20998;&amp;#26512;&lt;/span&gt;&lt;/span&gt;&lt;/div&gt;&lt;div&gt;&lt;span style="font-size: small;"&gt;&lt;span style="font-family: Arial;"&gt;&amp;#20108;&amp;#12289;&amp;#26524;&amp;#33889;&amp;#31958;&amp;#27974;&amp;#20225;&amp;#19994;&amp;#38598;&amp;#20013;&amp;#24230;&amp;#20998;&amp;#26512;&lt;/span&gt;&lt;/span&gt;&lt;/div&gt;&lt;div&gt;&lt;span style="font-size: small;"&gt;&lt;span style="font-family: Arial;"&gt;&amp;#19977;&amp;#12289;&amp;#26524;&amp;#33889;&amp;#31958;&amp;#27974;&amp;#21306;&amp;#22495;&amp;#38598;&amp;#20013;&amp;#24230;&amp;#20998;&amp;#26512;&lt;/span&gt;&lt;/span&gt;&lt;/div&gt;&lt;div&gt;&lt;span style="font-size: small;"&gt;&lt;span style="font-family: Arial;"&gt;&amp;#31532;&amp;#19977;&amp;#33410; &amp;#26524;&amp;#33889;&amp;#31958;&amp;#27974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2015-2019&amp;#24180;&amp;#26524;&amp;#33889;&amp;#31958;&amp;#27974;&amp;#34892;&amp;#19994;&amp;#31454;&amp;#20105;&amp;#26684;&amp;#23616;&amp;#20998;&amp;#26512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6827;&amp;#20837;&amp;#26412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33889;&amp;#31958;&amp;#27974;&amp;#20225;&amp;#19994;&amp;#31454;&amp;#20105;&amp;#31574;&amp;#30053;&amp;#20998;&amp;#26512;&lt;/b&gt;&lt;/span&gt;&lt;/span&gt;&lt;/div&gt;&lt;div&gt;&lt;span style="font-size: small;"&gt;&lt;span style="font-family: Arial;"&gt;&amp;#31532;.&amp;#19968;&amp;#33410; 2015-2019&amp;#24180;&amp;#26524;&amp;#33889;&amp;#31958;&amp;#27974;&amp;#20225;&amp;#19994;&amp;#31454;&amp;#20105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08;&amp;#33410; 2019&amp;#24180;&amp;#20013;&amp;#22269;&amp;#26524;&amp;#33889;&amp;#31958;&amp;#27974;&amp;#20225;&amp;#19994;&amp;#25552;&amp;#21319;&amp;#31454;&amp;#20105;&amp;#21147;&amp;#30340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20449;&amp;#2468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19977;&amp;#33410; &amp;#26524;&amp;#33889;&amp;#31958;&amp;#27974;&amp;#20225;&amp;#19994;&amp;#21697;&amp;#29260;&amp;#33829;&amp;#3814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22235;&amp;#33410; 2022-2028&amp;#24180;&amp;#26524;&amp;#33889;&amp;#31958;&amp;#27974;&amp;#20225;&amp;#19994;&amp;#25552;&amp;#39640;&amp;#31454;&amp;#20105;&amp;#21147;&amp;#31574;&amp;#30053;&amp;#20998;&amp;#26512;&lt;/span&gt;&lt;/span&gt;&lt;/div&gt;&lt;div&gt;&lt;span style="font-size: small;"&gt;&lt;span style="font-family: Arial;"&gt;&amp;#19968;&amp;#12289;&amp;#25552;&amp;#39640;&amp;#20013;&amp;#22269;&amp;#26524;&amp;#33889;&amp;#31958;&amp;#27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524;&amp;#33889;&amp;#31958;&amp;#27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524;&amp;#33889;&amp;#31958;&amp;#27974;&amp;#20225;&amp;#19994;&amp;#31454;&amp;#20105;&amp;#20998;&amp;#26512;&lt;/b&gt;&lt;/span&gt;&lt;/span&gt;&lt;/div&gt;&lt;div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19977;&amp;#33410; &amp;#40065;&amp;#27954;&amp;#29983;&amp;#29289;&amp;#31185;&amp;#25216;&amp;#38485;&amp;#351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844;&amp;#21496;&amp;#24102;&amp;#21160;&amp;#20892;&amp;#25143;&amp;#24773;&amp;#20917;&lt;/span&gt;&lt;/span&gt;&lt;/div&gt;&lt;div&gt;&lt;span style="font-size: small;"&gt;&lt;span style="font-family: Arial;"&gt;&amp;#20116;&amp;#12289;&amp;#20135;&amp;#21697;&amp;#33829;&amp;#38144;&amp;#32593;&amp;#32476;&amp;#24773;&amp;#20917;&lt;/span&gt;&lt;/span&gt;&lt;/div&gt;&lt;div&gt;&lt;span style="font-size: small;"&gt;&lt;span style="font-family: Arial;"&gt;&amp;#20845;&amp;#12289;&amp;#26410;&amp;#26469;&amp;#21457;&amp;#23637;&amp;#25112;&amp;#30053;&amp;#35268;&amp;#21010;&lt;/span&gt;&lt;/span&gt;&lt;/div&gt;&lt;div&gt;&lt;span style="font-size: small;"&gt;&lt;span style="font-family: Arial;"&gt;&amp;#31532;&amp;#22235;&amp;#33410; &amp;#37026;&amp;#21488;&amp;#22823;&amp;#26361;&amp;#24196;&amp;#19977;&amp;#405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16;&amp;#33410; &amp;#27494;&amp;#27721;&amp;#20339;&amp;#23453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845;&amp;#33410; &amp;#37026;&amp;#21488;&amp;#24179;&amp;#23433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19971;&amp;#33410; &amp;#28023;&amp;#22478;&amp;#24066;&amp;#37329;&amp;#22478;&amp;#26524;&amp;#319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843;&amp;#33410; &amp;#30424;&amp;#38182;&amp;#21644;&amp;#300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35268;&amp;#27169;&lt;/span&gt;&lt;/span&gt;&lt;/div&gt;&lt;div&gt;&lt;span style="font-size: small;"&gt;&lt;span style="font-family: Arial;"&gt;&amp;#19977;&amp;#12289;&amp;#20844;&amp;#21496;&amp;#25928;&amp;#30410;&lt;/span&gt;&lt;/span&gt;&lt;/div&gt;&lt;div&gt;&lt;span style="font-size: small;"&gt;&lt;span style="font-family: Arial;"&gt;&amp;#22235;&amp;#12289;&amp;#20844;&amp;#21496;&amp;#36164;&amp;#20135;&amp;#36127;&amp;#20538;&amp;#19982;&amp;#38134;&amp;#34892;&amp;#20449;&amp;#35465;&lt;/span&gt;&lt;/span&gt;&lt;/div&gt;&lt;div&gt;&lt;span style="font-size: small;"&gt;&lt;span style="font-family: Arial;"&gt;&amp;#20116;&amp;#12289;&amp;#24102;&amp;#21160;&amp;#20892;&amp;#25143;&amp;#24773;&amp;#20917;&lt;/span&gt;&lt;/span&gt;&lt;/div&gt;&lt;div&gt;&lt;span style="font-size: small;"&gt;&lt;span style="font-family: Arial;"&gt;&amp;#20845;&amp;#12289;&amp;#20844;&amp;#21496;&amp;#20135;&amp;#21697;&amp;#31526;&amp;#21512;&amp;#22269;&amp;#23478;&amp;#20135;&amp;#19994;&amp;#25919;&amp;#31574;&amp;#12289;&amp;#29615;&amp;#20445;&amp;#25919;&amp;#31574;&amp;#12289;&amp;#36136;&amp;#37327;&amp;#31649;&amp;#29702;&amp;#26631;&amp;#20934;&amp;#35201;&amp;#27714;&lt;/span&gt;&lt;/span&gt;&lt;/div&gt;&lt;div&gt;&lt;span style="font-size: small;"&gt;&lt;span style="font-family: Arial;"&gt;&amp;#31532;&amp;#20061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38738;&amp;#24030;&amp;#24066;&amp;#20159;&amp;#38738;&amp;#22253;&amp;#31958;&amp;#19994;&amp;#26377;&amp;#38480;&amp;#20844;&amp;#21496;&lt;/span&gt;&lt;/span&gt;&lt;/div&gt;&lt;div&gt;&lt;span style="font-size: small;"&gt;&lt;span style="font-family: Arial;"&gt;&amp;#20108;&amp;#12289;&amp;#32903;&amp;#24198;&amp;#24066;&amp;#31471;&amp;#24030;&amp;#21306;&amp;#30566;&amp;#23703;&amp;#38215;&amp;#36828;&amp;#19996;&amp;#33647;&amp;#29992;&amp;#36741;&amp;#26009;&amp;#21378;&amp;#26377;&amp;#38480;&amp;#20844;&amp;#21496;&lt;/span&gt;&lt;/span&gt;&lt;/div&gt;&lt;div&gt;&lt;span style="font-size: small;"&gt;&lt;span style="font-family: Arial;"&gt;&amp;#19977;&amp;#12289;&amp;#31206;&amp;#30343;&amp;#23707;&amp;#19977;&amp;#20859;&amp;#20581;&amp;#33021;&amp;#20181;&amp;#26377;&amp;#38480;&amp;#20844;&amp;#21496;&lt;/span&gt;&lt;/span&gt;&lt;/div&gt;&lt;div&gt;&lt;span style="font-size: small;"&gt;&lt;span style="font-family: Arial;"&gt;&amp;#22235;&amp;#12289;&amp;#23665;&amp;#19996;&amp;#39321;&amp;#39536;&amp;#20581;&amp;#28304;&amp;#29983;&amp;#29289;&amp;#31185;&amp;#25216;&amp;#26377;&amp;#38480;&amp;#20844;&amp;#21496;&lt;/span&gt;&lt;/span&gt;&lt;/div&gt;&lt;div&gt;&lt;span style="font-size: small;"&gt;&lt;span style="font-family: Arial;"&gt;&amp;#20116;&amp;#12289;&amp;#22025;&amp;#21513;&amp;#39135;&amp;#21697;&amp;#65288;&amp;#22825;&amp;#27941;&amp;#65289;&amp;#26377;&amp;#38480;&amp;#20844;&amp;#21496;&lt;/span&gt;&lt;/span&gt;&lt;/div&gt;&lt;div&gt;&lt;span style="font-size: small;"&gt;&lt;span style="font-family: Arial;"&gt;&amp;#20845;&amp;#12289;&amp;#24191;&amp;#24030;&amp;#21452;&amp;#26725;&amp;#32929;&amp;#20221;&amp;#26377;&amp;#38480;&amp;#20844;&amp;#21496;&lt;/span&gt;&lt;/span&gt;&lt;/div&gt;&lt;div&gt;&lt;span style="font-size: small;"&gt;&lt;span style="font-family: Arial;"&gt;&amp;#19971;&amp;#12289;&amp;#33606;&amp;#24030;&amp;#24066;&amp;#27721;&amp;#31185;&amp;#29983;&amp;#29289;&amp;#24037;&amp;#31243;&amp;#26377;&amp;#38480;&amp;#20844;&amp;#21496;&lt;/span&gt;&lt;/span&gt;&lt;/div&gt;&lt;div&gt;&lt;span style="font-size: small;"&gt;&lt;span style="font-family: Arial;"&gt;&amp;#20843;&amp;#12289;&amp;#26118;&amp;#23665;&amp;#24066;&amp;#21697;&amp;#38738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33889;&amp;#31958;&amp;#27974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36816;&amp;#34892;&amp;#20998;&amp;#26512;&lt;/span&gt;&lt;/span&gt;&lt;/div&gt;&lt;div&gt;&lt;span style="font-size: small;"&gt;&lt;span style="font-family: Arial;"&gt;&amp;#20108;&amp;#12289;2015-2019&amp;#24180;&amp;#23439;&amp;#35266;&amp;#32463;&amp;#27982;&amp;#24418;&amp;#21183;&amp;#23637;&amp;#26395;&lt;/span&gt;&lt;/span&gt;&lt;/div&gt;&lt;div&gt;&lt;span style="font-size: small;"&gt;&lt;span style="font-family: Arial;"&gt;&amp;#19977;&amp;#12289;2015-2019&amp;#24180;&amp;#25919;&amp;#31574;&amp;#36208;&amp;#21183;&amp;#21450;&amp;#20854;&amp;#24433;&amp;#21709;&lt;/span&gt;&lt;/span&gt;&lt;/div&gt;&lt;div&gt;&lt;span style="font-size: small;"&gt;&lt;span style="font-family: Arial;"&gt;&amp;#31532;&amp;#20108;&amp;#33410; 2022-2028&amp;#24180;&amp;#26524;&amp;#33889;&amp;#31958;&amp;#27974;&amp;#34892;&amp;#19994;&amp;#21457;&amp;#23637;&amp;#36235;&amp;#21183;&amp;#20998;&amp;#26512;&lt;/span&gt;&lt;/span&gt;&lt;/div&gt;&lt;div&gt;&lt;span style="font-size: small;"&gt;&lt;span style="font-family: Arial;"&gt;&amp;#19968;&amp;#12289;2022-2028&amp;#24180;&amp;#26524;&amp;#33889;&amp;#31958;&amp;#27974;&amp;#21457;&amp;#23637;&amp;#21069;&amp;#26223;&lt;/span&gt;&lt;/span&gt;&lt;/div&gt;&lt;div&gt;&lt;span style="font-size: small;"&gt;&lt;span style="font-family: Arial;"&gt;&amp;#20108;&amp;#12289;2022-2028&amp;#24180;&amp;#26524;&amp;#33889;&amp;#31958;&amp;#27974;&amp;#21457;&amp;#23637;&amp;#36235;&amp;#21183;&lt;/span&gt;&lt;/span&gt;&lt;/div&gt;&lt;div&gt;&lt;span style="font-size: small;"&gt;&lt;span style="font-family: Arial;"&gt;&amp;#19977;&amp;#12289;2022-2028&amp;#24180;&amp;#26524;&amp;#33889;&amp;#31958;&amp;#27974;&amp;#24212;&amp;#29992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524;&amp;#33889;&amp;#31958;&amp;#2797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524;&amp;#33889;&amp;#31958;&amp;#27974;&amp;#38656;&amp;#27714;&amp;#19982;&amp;#28040;&amp;#36153;&amp;#39044;&amp;#27979;&lt;/span&gt;&lt;/span&gt;&lt;/div&gt;&lt;div&gt;&lt;span style="font-size: small;"&gt;&lt;span style="font-family: Arial;"&gt;&amp;#19968;&amp;#12289;2022-2028&amp;#24180;&amp;#26524;&amp;#33889;&amp;#31958;&amp;#27974;&amp;#20135;&amp;#21697;&amp;#28040;&amp;#36153;&amp;#39044;&amp;#27979;&lt;/span&gt;&lt;/span&gt;&lt;/div&gt;&lt;div&gt;&lt;span style="font-size: small;"&gt;&lt;span style="font-family: Arial;"&gt;&amp;#20108;&amp;#12289;2022-2028&amp;#24180;&amp;#26524;&amp;#33889;&amp;#31958;&amp;#27974;&amp;#24066;&amp;#22330;&amp;#35268;&amp;#27169;&amp;#39044;&amp;#27979;&lt;/span&gt;&lt;/span&gt;&lt;/div&gt;&lt;div&gt;&lt;span style="font-size: small;"&gt;&lt;span style="font-family: Arial;"&gt;&amp;#19977;&amp;#12289;2022-2028&amp;#24180;&amp;#26524;&amp;#33889;&amp;#31958;&amp;#27974;&amp;#34892;&amp;#19994;&amp;#24635;&amp;#20135;&amp;#20540;&amp;#39044;&amp;#27979;&lt;/span&gt;&lt;/span&gt;&lt;/div&gt;&lt;div&gt;&lt;span style="font-size: small;"&gt;&lt;span style="font-family: Arial;"&gt;&amp;#22235;&amp;#12289;2022-2028&amp;#24180;&amp;#26524;&amp;#33889;&amp;#31958;&amp;#2797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6524;&amp;#33889;&amp;#31958;&amp;#2797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524;&amp;#33889;&amp;#31958;&amp;#27974;&amp;#34892;&amp;#19994;&amp;#20379;&amp;#38656;&amp;#39044;&amp;#27979;&lt;/span&gt;&lt;/span&gt;&lt;/div&gt;&lt;div&gt;&lt;span style="font-size: small;"&gt;&lt;span style="font-family: Arial;"&gt;&amp;#19968;&amp;#12289;2022-2028&amp;#24180;&amp;#20013;&amp;#22269;&amp;#26524;&amp;#33889;&amp;#31958;&amp;#27974;&amp;#20379;&amp;#32473;&amp;#39044;&amp;#27979;&lt;/span&gt;&lt;/span&gt;&lt;/div&gt;&lt;div&gt;&lt;span style="font-size: small;"&gt;&lt;span style="font-family: Arial;"&gt;&amp;#20108;&amp;#12289;2022-2028&amp;#24180;&amp;#20013;&amp;#22269;&amp;#26524;&amp;#33889;&amp;#31958;&amp;#27974;&amp;#20135;&amp;#37327;&amp;#39044;&amp;#27979;&lt;/span&gt;&lt;/span&gt;&lt;/div&gt;&lt;div&gt;&lt;span style="font-size: small;"&gt;&lt;span style="font-family: Arial;"&gt;&amp;#19977;&amp;#12289;2022-2028&amp;#24180;&amp;#20013;&amp;#22269;&amp;#26524;&amp;#33889;&amp;#31958;&amp;#27974;&amp;#38656;&amp;#27714;&amp;#39044;&amp;#27979;&lt;/span&gt;&lt;/span&gt;&lt;/div&gt;&lt;div&gt;&lt;span style="font-size: small;"&gt;&lt;span style="font-family: Arial;"&gt;&amp;#22235;&amp;#12289;2022-2028&amp;#24180;&amp;#20013;&amp;#22269;&amp;#26524;&amp;#33889;&amp;#31958;&amp;#27974;&amp;#20379;&amp;#38656;&amp;#24179;&amp;#34913;&amp;#39044;&amp;#27979;&lt;/span&gt;&lt;/span&gt;&lt;/div&gt;&lt;div&gt;&lt;span style="font-size: small;"&gt;&lt;span style="font-family: Arial;"&gt;&amp;#20116;&amp;#12289;2022-2028&amp;#24180;&amp;#20013;&amp;#22269;&amp;#26524;&amp;#33889;&amp;#31958;&amp;#27974;&amp;#20135;&amp;#21697;&amp;#20215;&amp;#26684;&amp;#39044;&amp;#27979;&lt;/span&gt;&lt;/span&gt;&lt;/div&gt;&lt;div&gt;&lt;span style="font-size: small;"&gt;&lt;span style="font-family: Arial;"&gt;&amp;#20845;&amp;#12289;2022-2028&amp;#24180;&amp;#20027;&amp;#35201;&amp;#26524;&amp;#33889;&amp;#31958;&amp;#2797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524;&amp;#33889;&amp;#31958;&amp;#27974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524;&amp;#33889;&amp;#31958;&amp;#2797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524;&amp;#33889;&amp;#31958;&amp;#27974;&amp;#34892;&amp;#19994;&amp;#25237;&amp;#36164;&amp;#39033;&amp;#30446;&amp;#24773;&amp;#20917;&amp;#20998;&amp;#26512;&lt;/span&gt;&lt;/span&gt;&lt;/div&gt;&lt;div&gt;&lt;span style="font-size: small;"&gt;&lt;span style="font-family: Arial;"&gt;&amp;#19968;&amp;#12289;&amp;#20013;&amp;#31918;&amp;#65288;&amp;#25104;&amp;#37117;)&amp;#31918;&amp;#27833;&amp;#24037;&amp;#19994;&amp;#26377;&amp;#38480;&amp;#20844;&amp;#21496;10&amp;#19975;&amp;#21544;/&amp;#24180;&amp;#26524;&amp;#33889;&amp;#31958;&amp;#27974;&amp;#39033;&amp;#30446;&lt;/span&gt;&lt;/span&gt;&lt;/div&gt;&lt;div&gt;&lt;span style="font-size: small;"&gt;&lt;span style="font-family: Arial;"&gt;&amp;#20108;&amp;#12289;&amp;#23500;&amp;#38182;&amp;#24066;&amp;#24180;&amp;#20135;2&amp;#19975;&amp;#21544;&amp;#26524;&amp;#33889;&amp;#31958;&amp;#27974;&amp;#39033;&amp;#30446;&lt;/span&gt;&lt;/span&gt;&lt;/div&gt;&lt;div&gt;&lt;span style="font-size: small;"&gt;&lt;span style="font-family: Arial;"&gt;&amp;#19977;&amp;#12289;&amp;#27827;&amp;#21335;&amp;#40548;&amp;#22721;&amp;#24066;&amp;#24180;&amp;#20135;10&amp;#19975;&amp;#21544;&amp;#26524;&amp;#33889;&amp;#31958;&amp;#27974;&amp;#39033;&amp;#30446;&lt;/span&gt;&lt;/span&gt;&lt;/div&gt;&lt;div&gt;&lt;span style="font-size: small;"&gt;&lt;span style="font-family: Arial;"&gt;&amp;#22235;&amp;#12289;&amp;#28392;&amp;#24030;&amp;#23665;&amp;#19996;&amp;#39321;&amp;#39536;&amp;#31918;&amp;#27833;&amp;#26377;&amp;#38480;&amp;#20844;&amp;#21496;&amp;#24180;&amp;#20135;10&amp;#19975;&amp;#21544;F55&amp;#26524;&amp;#33889;&amp;#31958;&amp;#27974;&amp;#39033;&amp;#30446;&lt;/span&gt;&lt;/span&gt;&lt;/div&gt;&lt;div&gt;&lt;span style="font-size: small;"&gt;&lt;span style="font-family: Arial;"&gt;&amp;#20116;&amp;#12289;&amp;#20844;&amp;#20027;&amp;#23725;&amp;#24066;&amp;#23725;&amp;#19996;&amp;#24037;&amp;#19994;&amp;#38598;&amp;#20013;&amp;#21306;&amp;#24180;&amp;#20135;10&amp;#19975;&amp;#21544;&amp;#21464;&amp;#24615;&amp;#28096;&amp;#31881;&amp;#21644;10&amp;#19975;&amp;#21544;&amp;#26524;&amp;#33889;&amp;#31958;&amp;#279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24;&amp;#33889;&amp;#31958;&amp;#2797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524;&amp;#33889;&amp;#31958;&amp;#27974;&amp;#34892;&amp;#19994;&amp;#25919;&amp;#31574;&amp;#29615;&amp;#22659;&lt;/span&gt;&lt;/span&gt;&lt;/div&gt;&lt;div&gt;&lt;span style="font-size: small;"&gt;&lt;span style="font-family: Arial;"&gt;&amp;#20108;&amp;#12289;2019&amp;#24180;&amp;#30456;&amp;#20851;&amp;#27861;&amp;#35268;&amp;#26631;&amp;#20934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31038;&amp;#20250;&amp;#21457;&amp;#23637;&amp;#29615;&amp;#22659;&amp;#24773;&amp;#20917;&lt;/span&gt;&lt;/span&gt;&lt;/div&gt;&lt;div&gt;&lt;span style="font-size: small;"&gt;&lt;span style="font-family: Arial;"&gt;&amp;#20108;&amp;#12289;&amp;#31038;&amp;#20250;&amp;#21457;&amp;#23637;&amp;#29615;&amp;#2265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24;&amp;#33889;&amp;#31958;&amp;#2797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6524;&amp;#33889;&amp;#31958;&amp;#27974;&amp;#24037;&amp;#19994;&amp;#21457;&amp;#23637;&amp;#30340;&amp;#26426;&amp;#36935;&amp;#19982;&amp;#25361;&amp;#25112;&lt;/span&gt;&lt;/span&gt;&lt;/div&gt;&lt;div&gt;&lt;span style="font-size: small;"&gt;&lt;span style="font-family: Arial;"&gt;&amp;#31532;&amp;#20108;&amp;#33410; &amp;#26524;&amp;#33889;&amp;#31958;&amp;#27974;&amp;#19994;&amp;#25237;&amp;#36164;&amp;#21069;&amp;#26223;&amp;#19982;&amp;#25928;&amp;#30410;&amp;#39044;&amp;#27979;&lt;/span&gt;&lt;/span&gt;&lt;/div&gt;&lt;div&gt;&lt;span style="font-size: small;"&gt;&lt;span style="font-family: Arial;"&gt;&amp;#31532;&amp;#19977;&amp;#33410; &amp;#33889;&amp;#31958;&amp;#27974;&amp;#34892;&amp;#19994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33889;&amp;#31958;&amp;#2797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524;&amp;#33889;&amp;#31958;&amp;#2797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524;&amp;#33889;&amp;#31958;&amp;#2797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524;&amp;#33889;&amp;#31958;&amp;#2797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524;&amp;#33889;&amp;#31958;&amp;#2797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524;&amp;#33889;&amp;#31958;&amp;#27974;&amp;#34892;&amp;#19994;&amp;#21457;&amp;#23637;&amp;#38754;&amp;#20020;&amp;#30340;&amp;#26426;&amp;#36935;&lt;/span&gt;&lt;/span&gt;&lt;/div&gt;&lt;div&gt;&lt;span style="font-size: small;"&gt;&lt;span style="font-family: Arial;"&gt;&amp;#31532;&amp;#20116;&amp;#33410; &amp;#26524;&amp;#33889;&amp;#31958;&amp;#27974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524;&amp;#33889;&amp;#31958;&amp;#27974;&amp;#34892;&amp;#19994;&amp;#24066;&amp;#22330;&amp;#39118;&amp;#38505;&amp;#39044;&amp;#27979;&amp;#21450;&amp;#25511;&amp;#21046;&amp;#31574;&amp;#30053;&lt;/span&gt;&lt;/span&gt;&lt;/div&gt;&lt;div&gt;&lt;span style="font-size: small;"&gt;&lt;span style="font-family: Arial;"&gt;&amp;#20108;&amp;#12289;2019&amp;#24180;&amp;#26524;&amp;#33889;&amp;#31958;&amp;#27974;&amp;#34892;&amp;#19994;&amp;#25919;&amp;#31574;&amp;#39118;&amp;#38505;&amp;#39044;&amp;#27979;&amp;#21450;&amp;#25511;&amp;#21046;&amp;#31574;&amp;#30053;&lt;/span&gt;&lt;/span&gt;&lt;/div&gt;&lt;div&gt;&lt;span style="font-size: small;"&gt;&lt;span style="font-family: Arial;"&gt;&amp;#19977;&amp;#12289;2019&amp;#24180;&amp;#26524;&amp;#33889;&amp;#31958;&amp;#27974;&amp;#34892;&amp;#19994;&amp;#32463;&amp;#33829;&amp;#39118;&amp;#38505;&amp;#39044;&amp;#27979;&amp;#21450;&amp;#25511;&amp;#21046;&amp;#31574;&amp;#30053;&lt;/span&gt;&lt;/span&gt;&lt;/div&gt;&lt;div&gt;&lt;span style="font-size: small;"&gt;&lt;span style="font-family: Arial;"&gt;&amp;#22235;&amp;#12289;2019&amp;#24180;&amp;#26524;&amp;#33889;&amp;#31958;&amp;#27974;&amp;#34892;&amp;#19994;&amp;#25216;&amp;#26415;&amp;#39118;&amp;#38505;&amp;#39044;&amp;#27979;&amp;#21450;&amp;#25511;&amp;#21046;&amp;#31574;&amp;#30053;&lt;/span&gt;&lt;/span&gt;&lt;/div&gt;&lt;div&gt;&lt;span style="font-size: small;"&gt;&lt;span style="font-family: Arial;"&gt;&amp;#20116;&amp;#12289;2019&amp;#24180;&amp;#26524;&amp;#33889;&amp;#31958;&amp;#27974;&amp;#34892;&amp;#19994;&amp;#31454;&amp;#20105;&amp;#39118;&amp;#38505;&amp;#39044;&amp;#27979;&amp;#21450;&amp;#25511;&amp;#21046;&amp;#31574;&amp;#30053;&lt;/span&gt;&lt;/span&gt;&lt;/div&gt;&lt;div&gt;&lt;span style="font-size: small;"&gt;&lt;span style="font-family: Arial;"&gt;&amp;#20845;&amp;#12289;2019&amp;#24180;&amp;#26524;&amp;#33889;&amp;#31958;&amp;#27974;&amp;#34892;&amp;#19994;&amp;#20854;&amp;#20182;&amp;#39118;&amp;#38505;&amp;#39044;&amp;#27979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24;&amp;#33889;&amp;#31958;&amp;#2797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524;&amp;#33889;&amp;#31958;&amp;#27974;&amp;#30340;&amp;#32463;&amp;#33829;&amp;#27169;&amp;#24335;&lt;/span&gt;&lt;/span&gt;&lt;/div&gt;&lt;div&gt;&lt;span style="font-size: small;"&gt;&lt;span style="font-family: Arial;"&gt;&amp;#31532;&amp;#20108;&amp;#33410; &amp;#26524;&amp;#33889;&amp;#31958;&amp;#27974;&amp;#23450;&amp;#21046;&amp;#29983;&amp;#20135;&amp;#27169;&amp;#24335;&lt;/span&gt;&lt;/span&gt;&lt;/div&gt;&lt;div&gt;&lt;span style="font-size: small;"&gt;&lt;span style="font-family: Arial;"&gt;&amp;#31532;&amp;#19977;&amp;#33410; &amp;#26524;&amp;#33889;&amp;#31958;&amp;#2797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26524;&amp;#33889;&amp;#31958;&amp;#2797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524;&amp;#33889;&amp;#31958;&amp;#27974;&amp;#21697;&amp;#29260;&amp;#30340;&amp;#29305;&amp;#24615;&amp;#21644;&amp;#20316;&amp;#29992;&lt;/span&gt;&lt;/span&gt;&lt;/div&gt;&lt;div&gt;&lt;span style="font-size: small;"&gt;&lt;span style="font-family: Arial;"&gt;&amp;#22235;&amp;#12289;&amp;#26524;&amp;#33889;&amp;#31958;&amp;#27974;&amp;#21697;&amp;#29260;&amp;#30340;&amp;#20215;&amp;#20540;&amp;#25112;&amp;#30053;&lt;/span&gt;&lt;/span&gt;&lt;/div&gt;&lt;div&gt;&lt;span style="font-size: small;"&gt;&lt;span style="font-family: Arial;"&gt;&amp;#20116;&amp;#12289;&amp;#25105;&amp;#22269;&amp;#26524;&amp;#33889;&amp;#31958;&amp;#27974;&amp;#21697;&amp;#29260;&amp;#31454;&amp;#20105;&amp;#36235;&amp;#21183;&lt;/span&gt;&lt;/span&gt;&lt;/div&gt;&lt;div&gt;&lt;span style="font-size: small;"&gt;&lt;span style="font-family: Arial;"&gt;&amp;#20845;&amp;#12289;&amp;#26524;&amp;#33889;&amp;#31958;&amp;#27974;&amp;#20225;&amp;#19994;&amp;#21697;&amp;#29260;&amp;#21457;&amp;#23637;&amp;#25112;&amp;#30053;&lt;/span&gt;&lt;/span&gt;&lt;/div&gt;&lt;div&gt;&lt;span style="font-size: small;"&gt;&lt;span style="font-family: Arial;"&gt;&amp;#19971;&amp;#12289;&amp;#26524;&amp;#33889;&amp;#31958;&amp;#27974;&amp;#34892;&amp;#19994;&amp;#21697;&amp;#29260;&amp;#31454;&amp;#20105;&amp;#31574;&amp;#30053;&lt;/span&gt;&lt;/span&gt;&lt;/div&gt;&lt;div&gt;&lt;span style="font-size: small;"&gt;&lt;span style="font-family: Arial;"&gt;&amp;#31532;&amp;#20116;&amp;#33410; &amp;#25105;&amp;#22269;&amp;#26524;&amp;#33889;&amp;#31958;&amp;#27974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845;&amp;#33410; &amp;#25105;&amp;#22269;&amp;#26524;&amp;#33889;&amp;#31958;&amp;#27974;&amp;#34892;&amp;#19994;&amp;#25237;&amp;#36164;&amp;#31574;&amp;#3005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2.html"&gt;http://www.cction.com/report/202202/27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